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CTORIA ROAD SURGE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 VICTORIA ROAD   WORTHING   BN11 1X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lephone: (01903) 2306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6"/>
          <w:lang w:val="en-US" w:eastAsia="en-US"/>
        </w:rPr>
      </w:pPr>
      <w:r>
        <w:rPr>
          <w:rFonts w:cs="Arial" w:ascii="Arial" w:hAnsi="Arial"/>
          <w:b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84455</wp:posOffset>
                </wp:positionV>
                <wp:extent cx="28575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6.65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r Navdeep Sandhu. Dr Eugiene McCreanor, Dr Kenneth Lim,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</w:rPr>
      </w:pPr>
      <w:r>
        <w:rPr>
          <w:rFonts w:cs="Arial" w:ascii="Arial" w:hAnsi="Arial"/>
          <w:sz w:val="18"/>
          <w:szCs w:val="16"/>
        </w:rPr>
        <w:t>Dr Mohammed Haque. Dr Jonathan Price. Dr Julie-Rose McCanny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lang w:val="en-US" w:eastAsia="en-US"/>
        </w:rPr>
      </w:pPr>
      <w:r>
        <w:rPr>
          <w:rFonts w:cs="Candara" w:ascii="Candara" w:hAnsi="Candar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3655</wp:posOffset>
                </wp:positionV>
                <wp:extent cx="28575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GE OF NAME AND/OR ADDRES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FILL IN ONE PER PERSON</w:t>
      </w:r>
    </w:p>
    <w:tbl>
      <w:tblPr>
        <w:tblW w:w="611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189"/>
      </w:tblGrid>
      <w:tr>
        <w:trPr>
          <w:trHeight w:val="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LD PARTICUL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EW PARTICULARS</w:t>
            </w:r>
          </w:p>
        </w:tc>
      </w:tr>
      <w:tr>
        <w:trPr>
          <w:trHeight w:val="330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orename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 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.O.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orename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 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re you currently being seen by secondary care? (e.g. hospital/other clinic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It is the responsibility of the PATIENT to keep secondary care providers updated when there is a change in your detail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ctice Use Only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57150</wp:posOffset>
                </wp:positionV>
                <wp:extent cx="171450" cy="123825"/>
                <wp:effectExtent l="6350" t="6985" r="6350" b="571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20.25pt;margin-top:4.5pt;width:13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Change of name – Marriage certificate/deed poll seen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171450" cy="123825"/>
                <wp:effectExtent l="6350" t="6985" r="6350" b="571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97pt;margin-top:2.2pt;width:13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Address changed on system if in catchment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37465</wp:posOffset>
                </wp:positionV>
                <wp:extent cx="171450" cy="123825"/>
                <wp:effectExtent l="6350" t="6985" r="6350" b="571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3.25pt;margin-top:2.95pt;width:13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Advised OOA &amp; needs to re-register with a new surgery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47625</wp:posOffset>
                </wp:positionV>
                <wp:extent cx="171450" cy="123825"/>
                <wp:effectExtent l="6350" t="6985" r="6350" b="571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8.75pt;margin-top:3.75pt;width:13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Alert of new address added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284" w:right="289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28:00Z</dcterms:created>
  <dc:creator>GP Tech</dc:creator>
  <dc:description/>
  <cp:keywords/>
  <dc:language>en-US</dc:language>
  <cp:lastModifiedBy>Nelson, Caroline</cp:lastModifiedBy>
  <cp:lastPrinted>2020-05-13T13:49:00Z</cp:lastPrinted>
  <dcterms:modified xsi:type="dcterms:W3CDTF">2020-10-20T12:12:00Z</dcterms:modified>
  <cp:revision>23</cp:revision>
  <dc:subject/>
  <dc:title>CHANGE OF NAME AND/OR ADDRESS</dc:title>
</cp:coreProperties>
</file>